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司法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7068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8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8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706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安置帮教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法律顾问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法律援助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法制办聘用法制审核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法制宣传教育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6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律师行业党委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民调解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社区矫正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行政复议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07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70685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目标：贯彻落实国家行政工作方针政策；提高提升全市司法行政管理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70686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职责分类及目标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办公室，拟定全市司法行政工作规划、年度工作要点并监督实施；政治处，负责思想政治建设、宣传教育工作及全市司法系统干警队伍管理；社区矫正股负责制定并实施社区矫正工作计划；基层法制鉴定工作股，负责指导管理基层司法所工作及全市司法鉴定机构；普法宣教股，拟定全市普法和依法治理规划及年度计划，并组织、指导、协调各行业和基层依法治理工作的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70687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配齐人员，保障有人干活；经费保障，保障工作能够开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安置帮教经费绩效目标表</w:t>
      </w:r>
      <w:bookmarkStart w:id="3" w:name="__RefHeading___Toc32570688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0901-JQN-ZWI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安置帮教业务开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安置帮教业务开支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安置帮教业务开支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衔接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衔接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衔接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衔接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置帮教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法律顾问工作经费绩效目标表</w:t>
      </w:r>
      <w:bookmarkStart w:id="4" w:name="__RefHeading___Toc32570689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2001-JQN-K6V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聘用法律顾问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法律顾问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法律顾问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法律想咨询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法律援助经费绩效目标表</w:t>
      </w:r>
      <w:bookmarkStart w:id="5" w:name="__RefHeading___Toc32570690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401-JQN-7PO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律援助业务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法律援助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法律援助服务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法制办聘用法制审核人员经费绩效目标表</w:t>
      </w:r>
      <w:bookmarkStart w:id="6" w:name="__RefHeading___Toc32570691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2001-JQN-NGG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办聘用法制审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制办聘用法制审核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法制办聘用法制审核人员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法制办聘用法制审核人员经费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数占总事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数占总事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数占总事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数占总事件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事件处理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法制宣传教育经费绩效目标表</w:t>
      </w:r>
      <w:bookmarkStart w:id="7" w:name="__RefHeading___Toc32570692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0101-JQN-B3K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教育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制宣传教育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法制宣传教育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法制宣传教育经费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制宣传对象满意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19</w:t>
      </w:r>
      <w:r>
        <w:rPr>
          <w:rFonts w:ascii="Times New Roman" w:hAnsi="Times New Roman" w:cs="宋体;SimSun" w:eastAsia="方正仿宋_GBK;宋体"/>
          <w:b/>
          <w:sz w:val="28"/>
        </w:rPr>
        <w:t>号  社区矫正经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社区矫正经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8" w:name="__RefHeading___Toc32570693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0901-JQN-MG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2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社区矫正中心及社区矫正日常业务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社区矫正中心及社区矫正日常业务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社区矫正中心及社区矫正日常业务开支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核查信息服刑人员数量占应该核查信息服刑人员数量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核查信息服刑人员数量占应该核查信息服刑人员数量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刑人员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2</w:t>
      </w:r>
      <w:r>
        <w:rPr>
          <w:rFonts w:ascii="Times New Roman" w:hAnsi="Times New Roman" w:cs="宋体;SimSun" w:eastAsia="方正仿宋_GBK;宋体"/>
          <w:b/>
          <w:sz w:val="28"/>
        </w:rPr>
        <w:t>号  中央办案业务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中央办案业务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9" w:name="__RefHeading___Toc32570694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001-JCN-HFR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司法行政办案业务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我局司法行政办案业务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局司法行政办案业务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2</w:t>
      </w:r>
      <w:r>
        <w:rPr>
          <w:rFonts w:ascii="Times New Roman" w:hAnsi="Times New Roman" w:cs="宋体;SimSun" w:eastAsia="方正仿宋_GBK;宋体"/>
          <w:b/>
          <w:sz w:val="28"/>
        </w:rPr>
        <w:t>号  中央业务装备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中央业务装备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10" w:name="__RefHeading___Toc32570695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001-JQN-W6A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用于我局执法执勤用车更换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我局执法执勤用车更换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局执法执勤用车更换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换车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9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3</w:t>
      </w:r>
      <w:r>
        <w:rPr>
          <w:rFonts w:ascii="Times New Roman" w:hAnsi="Times New Roman" w:cs="宋体;SimSun" w:eastAsia="方正仿宋_GBK;宋体"/>
          <w:b/>
          <w:sz w:val="28"/>
        </w:rPr>
        <w:t>号  省级办案业务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省级办案业务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11" w:name="__RefHeading___Toc32570696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001-JQN-FG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司法行政办案业务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我局司法行政办案业务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局司法行政办案业务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0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3</w:t>
      </w:r>
      <w:r>
        <w:rPr>
          <w:rFonts w:ascii="Times New Roman" w:hAnsi="Times New Roman" w:cs="宋体;SimSun" w:eastAsia="方正仿宋_GBK;宋体"/>
          <w:b/>
          <w:sz w:val="28"/>
        </w:rPr>
        <w:t>号  省级业务装备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省级业务装备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12" w:name="__RefHeading___Toc32570697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001-JQN-BO4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省级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司法行政装备业务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我局司法行政装备业务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局司法行政装备业务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过核准的基层法律服务工作者数量占基层法律工作者总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法律服务工作者执业核准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1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3</w:t>
      </w:r>
      <w:r>
        <w:rPr>
          <w:rFonts w:ascii="Times New Roman" w:hAnsi="Times New Roman" w:cs="宋体;SimSun" w:eastAsia="方正仿宋_GBK;宋体"/>
          <w:b/>
          <w:sz w:val="28"/>
        </w:rPr>
        <w:t>号 省级法律援助经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省级法律援助经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13" w:name="__RefHeading___Toc32570698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401-JQN-4WO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省级法律援助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法律援助业务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法律援助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法律援助服务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理法律援助案件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2</w:t>
      </w:r>
      <w:r>
        <w:rPr>
          <w:rFonts w:ascii="Times New Roman" w:hAnsi="Times New Roman" w:cs="宋体;SimSun" w:eastAsia="方正仿宋_GBK;宋体"/>
          <w:b/>
          <w:sz w:val="28"/>
        </w:rPr>
        <w:t>、劳务派遣人员经费绩效目标表</w:t>
      </w:r>
      <w:bookmarkStart w:id="14" w:name="__RefHeading___Toc32570699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301-JQN-IYL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劳务派遣人员工资的发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劳务派遣人员工资的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劳务派遣人员工资的发放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满意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3</w:t>
      </w:r>
      <w:r>
        <w:rPr>
          <w:rFonts w:ascii="Times New Roman" w:hAnsi="Times New Roman" w:cs="宋体;SimSun" w:eastAsia="方正仿宋_GBK;宋体"/>
          <w:b/>
          <w:sz w:val="28"/>
        </w:rPr>
        <w:t>、律师行业党委工作经费绩效目标表</w:t>
      </w:r>
      <w:bookmarkStart w:id="15" w:name="__RefHeading___Toc32570700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0601-JQN-EON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行业党委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局律师行业党委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我局律师行业党委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局律师行业党委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律师党委满意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4</w:t>
      </w:r>
      <w:r>
        <w:rPr>
          <w:rFonts w:ascii="Times New Roman" w:hAnsi="Times New Roman" w:cs="宋体;SimSun" w:eastAsia="方正仿宋_GBK;宋体"/>
          <w:b/>
          <w:sz w:val="28"/>
        </w:rPr>
        <w:t>、人民调解工作经费绩效目标表</w:t>
      </w:r>
      <w:bookmarkStart w:id="16" w:name="__RefHeading___Toc32570701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001-JQN-KMG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人民调解案件补贴、专职调解员补贴、对调解员的培训等支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人民调解案件补贴、专职调解员补贴、对调解员的培训等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人民调解案件补贴、专职调解员补贴、对调解员的培训等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群众对调解员的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5</w:t>
      </w:r>
      <w:r>
        <w:rPr>
          <w:rFonts w:ascii="Times New Roman" w:hAnsi="Times New Roman" w:cs="宋体;SimSun" w:eastAsia="方正仿宋_GBK;宋体"/>
          <w:b/>
          <w:sz w:val="28"/>
        </w:rPr>
        <w:t>、社区矫正经费绩效目标表</w:t>
      </w:r>
      <w:bookmarkStart w:id="17" w:name="__RefHeading___Toc32570702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0901-JQN-M5P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社区矫正工作的经费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社区矫正工作的经费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社区矫正工作的经费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社区矫正工作的经费支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社区矫正工作的经费支出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率，比上年同期减低幅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犯罪减低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满释放人员再犯罪人数占全部刑满释放人员的比率，比上年同期减低幅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犯罪减低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投诉率</w:t>
            </w:r>
            <w:r>
              <w:rPr>
                <w:rFonts w:eastAsia="方正书宋_GBK;宋体" w:ascii="方正书宋_GBK;宋体" w:hAnsi="方正书宋_GBK;宋体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对法律援助工作的投诉率（反向指标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援群众对法律援助工作的投诉率（反向指标）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6</w:t>
      </w:r>
      <w:r>
        <w:rPr>
          <w:rFonts w:ascii="Times New Roman" w:hAnsi="Times New Roman" w:cs="宋体;SimSun" w:eastAsia="方正仿宋_GBK;宋体"/>
          <w:b/>
          <w:sz w:val="28"/>
        </w:rPr>
        <w:t>、退役士官人员经费绩效目标表</w:t>
      </w:r>
      <w:bookmarkStart w:id="18" w:name="__RefHeading___Toc32570703"/>
      <w:bookmarkEnd w:id="1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301-JQN-KXU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为我局退役士官发放工资缴纳保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为我局退役士官发放工资缴纳保险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为我局退役士官发放工资缴纳保险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参保人数占应参保人数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保险及时足额发放到位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发放到位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满意度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7</w:t>
      </w:r>
      <w:r>
        <w:rPr>
          <w:rFonts w:ascii="Times New Roman" w:hAnsi="Times New Roman" w:cs="宋体;SimSun" w:eastAsia="方正仿宋_GBK;宋体"/>
          <w:b/>
          <w:sz w:val="28"/>
        </w:rPr>
        <w:t>、行政复议经费绩效目标表</w:t>
      </w:r>
      <w:bookmarkStart w:id="19" w:name="__RefHeading___Toc32570704"/>
      <w:bookmarkEnd w:id="1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2001-JQN-BO5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行政复议案件业务的开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行政复议案件业务的开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行政复议案件业务的开支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复议案件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行政复议案件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8</w:t>
      </w:r>
      <w:r>
        <w:rPr>
          <w:rFonts w:ascii="Times New Roman" w:hAnsi="Times New Roman" w:cs="宋体;SimSun" w:eastAsia="方正仿宋_GBK;宋体"/>
          <w:b/>
          <w:sz w:val="28"/>
        </w:rPr>
        <w:t>、招商引资工作经费绩效目标表</w:t>
      </w:r>
      <w:bookmarkStart w:id="20" w:name="__RefHeading___Toc32570705"/>
      <w:bookmarkEnd w:id="2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5002</w:t>
            </w:r>
            <w:r>
              <w:rPr>
                <w:rFonts w:ascii="方正书宋_GBK;宋体" w:hAnsi="方正书宋_GBK;宋体" w:eastAsia="方正书宋_GBK;宋体"/>
                <w:b/>
              </w:rPr>
              <w:t>定州市司法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5-1901-JQN-3G3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招商引资工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招商引资工作经费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招商引资工作经费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展企业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展会的企业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展企业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展企业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展会的企业总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展企业数量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4:00Z</dcterms:created>
  <dc:creator>NTKO</dc:creator>
  <dc:description/>
  <cp:keywords/>
  <dc:language>en-US</dc:language>
  <cp:lastModifiedBy>NTKO</cp:lastModifiedBy>
  <dcterms:modified xsi:type="dcterms:W3CDTF">2020-02-14T03:04:00Z</dcterms:modified>
  <cp:revision>2</cp:revision>
  <dc:subject/>
  <dc:title/>
</cp:coreProperties>
</file>