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农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农业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12394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4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4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312394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15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农业生产发展资金（用于耕地地力保护）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5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15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农村“厕所革命”整村推进财政将补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5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15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中央动物防疫补助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5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16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省级农田建设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5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16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省级农产品质量安全及疫病防治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5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16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省级农产品质量安全及疫病防治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5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16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省级农业生产发展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5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17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省级乡村振兴（农村人居环境整治）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5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）中央水库移民后期扶持基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5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）中央水利发展资金（地下水超采综合治理）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5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）省级水利发展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6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）中央农田建设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6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）省级财政扶贫专项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6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）中央农业生产发展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6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（冀财农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）中央农业资源及生态保护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6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财政专项扶贫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6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产油大县奖励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6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地下水超采综合质量专项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6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耕地质量监测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6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公务用车购置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6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规范村集体三资管理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7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河道保护治理与河长制相关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7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基层农业技术推广服务站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7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廊坊农产品交易会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7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美丽乡村建设资金（偿债资金）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7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南水北调水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7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“三员”生活补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7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面貌提升改造工程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7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土地纠纷仲裁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7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民体育运动会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7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畜产品质量安全及疫病防治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8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业生产发展资金（含粮食生产功能区划定经费）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8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业资源及生态保护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8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生态及中小河流治理等其他水利工程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8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生猪调出大县奖励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8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水利工程质量监督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8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水土保持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8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水政监察大队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8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唐河防洪综合整治二期工程占地补偿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8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田间工程和整县推进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8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士官安置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9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畜禽定点屠宰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399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招商引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9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304" w:right="1304" w:gutter="0" w:header="0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3123946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总体绩效目标：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门年度发展规划目标：农业农村局根据党委政府的施政目标和决策部署，将紧紧围绕全市建设目标和政府工作报告任务目标要求，以发展现代农业，建设国家农业科技园区和现代农业示范区为抓手，强化服务、多措并举，以农业增效、农民增收为目标。重点做好农业产业化、农业可持续发展、河道综合治理、地下水超采综合治理等工作，为建设美丽定州、幸福定州提供有力保障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3123947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分项绩效目标：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部门职责分类绩效目标：提升农机装备，提高农机化水平。按期保质保量完成农业项目建设任务，加快推进农村能源清洁开发利用工程，进一步改善农村生态环境、调整农村能源结构。保障农村供水安全，促进水资源可持续发展，改善生态环境，提升科技成果应用的效果和效率。重点抓好以下工作：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 xml:space="preserve">1. </w:t>
      </w:r>
      <w:r>
        <w:rPr>
          <w:rFonts w:ascii="Times New Roman" w:hAnsi="Times New Roman" w:eastAsia="方正仿宋_GBK;宋体"/>
          <w:sz w:val="28"/>
        </w:rPr>
        <w:t>稳定畜牧产业，加强畜产品安全体系建设。</w:t>
      </w:r>
      <w:r>
        <w:rPr>
          <w:rFonts w:eastAsia="方正仿宋_GBK;宋体" w:ascii="Times New Roman" w:hAnsi="Times New Roman"/>
          <w:sz w:val="28"/>
        </w:rPr>
        <w:t xml:space="preserve">2. </w:t>
      </w:r>
      <w:r>
        <w:rPr>
          <w:rFonts w:ascii="Times New Roman" w:hAnsi="Times New Roman" w:eastAsia="方正仿宋_GBK;宋体"/>
          <w:sz w:val="28"/>
        </w:rPr>
        <w:t>强化重大动物疫病防控工作，深化产地、屠宰检疫。</w:t>
      </w:r>
      <w:r>
        <w:rPr>
          <w:rFonts w:eastAsia="方正仿宋_GBK;宋体" w:ascii="Times New Roman" w:hAnsi="Times New Roman"/>
          <w:sz w:val="28"/>
        </w:rPr>
        <w:t xml:space="preserve">3. </w:t>
      </w:r>
      <w:r>
        <w:rPr>
          <w:rFonts w:ascii="Times New Roman" w:hAnsi="Times New Roman" w:eastAsia="方正仿宋_GBK;宋体"/>
          <w:sz w:val="28"/>
        </w:rPr>
        <w:t>稳定畜牧产业，加强畜产品安全体系建设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3123948"/>
      <w:bookmarkEnd w:id="2"/>
    </w:p>
    <w:p>
      <w:pPr>
        <w:pStyle w:val="Normal"/>
        <w:spacing w:lineRule="exact" w:line="500"/>
        <w:ind w:firstLine="57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实现本年度发展规划目标的保障措施</w:t>
      </w:r>
      <w:r>
        <w:rPr>
          <w:rFonts w:eastAsia="方正仿宋_GBK;宋体" w:ascii="Times New Roman" w:hAnsi="Times New Roman"/>
          <w:sz w:val="28"/>
        </w:rPr>
        <w:t>:</w:t>
      </w:r>
      <w:r>
        <w:rPr>
          <w:rFonts w:ascii="Times New Roman" w:hAnsi="Times New Roman" w:eastAsia="方正仿宋_GBK;宋体"/>
          <w:sz w:val="28"/>
        </w:rPr>
        <w:t>积极争取上级资金，加快完成农业工程建设项目，加强农村水利建设，争取地下水压采项目，发展节水灌溉，加强水资源管理。推进“三品一标”认证工作，提升农产品质量水平。加大农民科技培训力度，促进农业科技成果转化，加强农业综合执法检查，做好农产品质量安全监管。</w:t>
      </w:r>
    </w:p>
    <w:p>
      <w:pPr>
        <w:pStyle w:val="Normal"/>
        <w:spacing w:lineRule="exact" w:line="500"/>
        <w:ind w:firstLine="57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ind w:firstLine="420"/>
        <w:jc w:val="center"/>
        <w:rPr>
          <w:rFonts w:ascii="Times New Roman" w:hAnsi="Times New Roman" w:cs="宋体"/>
          <w:sz w:val="5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（冀财农</w:t>
      </w:r>
      <w:r>
        <w:rPr>
          <w:rFonts w:eastAsia="方正仿宋_GBK;宋体" w:cs="宋体" w:ascii="Times New Roman" w:hAnsi="Times New Roman"/>
          <w:b/>
          <w:sz w:val="28"/>
        </w:rPr>
        <w:t>[2019]154</w:t>
      </w:r>
      <w:r>
        <w:rPr>
          <w:rFonts w:ascii="Times New Roman" w:hAnsi="Times New Roman" w:cs="宋体" w:eastAsia="方正仿宋_GBK;宋体"/>
          <w:b/>
          <w:sz w:val="28"/>
        </w:rPr>
        <w:t>号</w:t>
      </w:r>
      <w:r>
        <w:rPr>
          <w:rFonts w:eastAsia="方正仿宋_GBK;宋体" w:cs="宋体" w:ascii="Times New Roman" w:hAnsi="Times New Roman"/>
          <w:b/>
          <w:sz w:val="28"/>
        </w:rPr>
        <w:t>)</w:t>
      </w:r>
      <w:r>
        <w:rPr>
          <w:rFonts w:ascii="Times New Roman" w:hAnsi="Times New Roman" w:cs="宋体" w:eastAsia="方正仿宋_GBK;宋体"/>
          <w:b/>
          <w:sz w:val="28"/>
        </w:rPr>
        <w:t>农业生产发展资金（用于耕地地力保护）绩效目标表</w:t>
      </w:r>
      <w:bookmarkStart w:id="3" w:name="__RefHeading___Toc33123949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201-YSN-HGD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5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农业生产发展资金（用于耕地地力保护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生产发展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金，加快项目实施进度，强化项目资金监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资金管理规范、运行安全、实用高效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农业生产发展资金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业生产发展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（冀财农</w:t>
      </w:r>
      <w:r>
        <w:rPr>
          <w:rFonts w:eastAsia="方正仿宋_GBK;宋体" w:cs="宋体" w:ascii="Times New Roman" w:hAnsi="Times New Roman"/>
          <w:b/>
          <w:sz w:val="28"/>
        </w:rPr>
        <w:t>[2019]155</w:t>
      </w:r>
      <w:r>
        <w:rPr>
          <w:rFonts w:ascii="Times New Roman" w:hAnsi="Times New Roman" w:cs="宋体" w:eastAsia="方正仿宋_GBK;宋体"/>
          <w:b/>
          <w:sz w:val="28"/>
        </w:rPr>
        <w:t>号</w:t>
      </w:r>
      <w:r>
        <w:rPr>
          <w:rFonts w:eastAsia="方正仿宋_GBK;宋体" w:cs="宋体" w:ascii="Times New Roman" w:hAnsi="Times New Roman"/>
          <w:b/>
          <w:sz w:val="28"/>
        </w:rPr>
        <w:t>)</w:t>
      </w:r>
      <w:r>
        <w:rPr>
          <w:rFonts w:ascii="Times New Roman" w:hAnsi="Times New Roman" w:cs="宋体" w:eastAsia="方正仿宋_GBK;宋体"/>
          <w:b/>
          <w:sz w:val="28"/>
        </w:rPr>
        <w:t>农村“厕所革命”整村推进财政将补绩效目标表</w:t>
      </w:r>
      <w:r>
        <w:fldChar w:fldCharType="begin"/>
      </w:r>
      <w:r>
        <w:rPr>
          <w:sz w:val="28"/>
          <w:b/>
          <w:rFonts w:cs="宋体" w:ascii="Times New Roman" w:hAnsi="Times New Roman"/>
        </w:rPr>
        <w:instrText xml:space="preserve"> TC "厕所革命" \l 1 </w:instrText>
      </w:r>
      <w:r>
        <w:rPr>
          <w:sz w:val="28"/>
          <w:b/>
          <w:rFonts w:cs="宋体" w:ascii="Times New Roman" w:hAnsi="Times New Roman"/>
        </w:rPr>
        <w:fldChar w:fldCharType="separate"/>
      </w:r>
      <w:r>
        <w:rPr>
          <w:rFonts w:ascii="Times New Roman" w:hAnsi="Times New Roman" w:cs="宋体"/>
          <w:b/>
          <w:sz w:val="28"/>
        </w:rPr>
      </w:r>
      <w:r>
        <w:rPr>
          <w:sz w:val="28"/>
          <w:b/>
          <w:rFonts w:cs="宋体" w:ascii="Times New Roman" w:hAnsi="Times New Roman"/>
        </w:rPr>
        <w:fldChar w:fldCharType="end"/>
      </w:r>
      <w:bookmarkStart w:id="4" w:name="__RefHeading___Toc33123950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002-JSN-M7G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55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厕所革命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整村推进财政将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厕所改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加快项目实施进度，强化项目资金监管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户厕改造完成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户厕改造实施进度，强化项目资金监管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厕改造完成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厕所实施进度，强化项目资金监管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改造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项目实施进度，强化项目资金监管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（冀财农</w:t>
      </w:r>
      <w:r>
        <w:rPr>
          <w:rFonts w:eastAsia="方正仿宋_GBK;宋体" w:cs="宋体" w:ascii="Times New Roman" w:hAnsi="Times New Roman"/>
          <w:b/>
          <w:sz w:val="28"/>
        </w:rPr>
        <w:t>[2019]156</w:t>
      </w:r>
      <w:r>
        <w:rPr>
          <w:rFonts w:ascii="Times New Roman" w:hAnsi="Times New Roman" w:cs="宋体" w:eastAsia="方正仿宋_GBK;宋体"/>
          <w:b/>
          <w:sz w:val="28"/>
        </w:rPr>
        <w:t>号</w:t>
      </w:r>
      <w:r>
        <w:rPr>
          <w:rFonts w:eastAsia="方正仿宋_GBK;宋体" w:cs="宋体" w:ascii="Times New Roman" w:hAnsi="Times New Roman"/>
          <w:b/>
          <w:sz w:val="28"/>
        </w:rPr>
        <w:t>)</w:t>
      </w:r>
      <w:r>
        <w:rPr>
          <w:rFonts w:ascii="Times New Roman" w:hAnsi="Times New Roman" w:cs="宋体" w:eastAsia="方正仿宋_GBK;宋体"/>
          <w:b/>
          <w:sz w:val="28"/>
        </w:rPr>
        <w:t>中央动物防疫补助经费绩效目标表</w:t>
      </w:r>
      <w:bookmarkStart w:id="5" w:name="__RefHeading___Toc33123951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0901-JZN-PCU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56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中央动物防疫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动物疫病防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积极有效防治动物疫病，促进农业发展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生产社会化服务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有效防治动物疫病，促进农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农民专业合作社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有效防治动物疫病，促进农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资金执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有效防治动物疫病，促进农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亩均成本降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有效防治动物疫病，促进农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化服务覆盖人口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有效防治动物疫病，促进农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经营主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有效防治动物疫病，促进农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（冀财农</w:t>
      </w:r>
      <w:r>
        <w:rPr>
          <w:rFonts w:eastAsia="方正仿宋_GBK;宋体" w:cs="宋体" w:ascii="Times New Roman" w:hAnsi="Times New Roman"/>
          <w:b/>
          <w:sz w:val="28"/>
        </w:rPr>
        <w:t>[2019]163</w:t>
      </w:r>
      <w:r>
        <w:rPr>
          <w:rFonts w:ascii="Times New Roman" w:hAnsi="Times New Roman" w:cs="宋体" w:eastAsia="方正仿宋_GBK;宋体"/>
          <w:b/>
          <w:sz w:val="28"/>
        </w:rPr>
        <w:t>号</w:t>
      </w:r>
      <w:r>
        <w:rPr>
          <w:rFonts w:eastAsia="方正仿宋_GBK;宋体" w:cs="宋体" w:ascii="Times New Roman" w:hAnsi="Times New Roman"/>
          <w:b/>
          <w:sz w:val="28"/>
        </w:rPr>
        <w:t>)</w:t>
      </w:r>
      <w:r>
        <w:rPr>
          <w:rFonts w:ascii="Times New Roman" w:hAnsi="Times New Roman" w:cs="宋体" w:eastAsia="方正仿宋_GBK;宋体"/>
          <w:b/>
          <w:sz w:val="28"/>
        </w:rPr>
        <w:t>省级农田建设补助资金绩效目标表</w:t>
      </w:r>
      <w:bookmarkStart w:id="6" w:name="__RefHeading___Toc33123952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2001-YSN-CMU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6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田建设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高标准农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建设高标准农田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标准农田建设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高标准农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凿、维修机井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高标准农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节水管网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千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农田林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林及储备林示范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田间道路公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田间建筑物工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铺设防渗管道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建机耕路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整土地亩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土地托管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良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农用道路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中型灌区节水改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和改善农田灌溉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综合治理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成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田灌溉排水保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产道路通达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原区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，丘陵区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乡镇、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（冀财农</w:t>
      </w:r>
      <w:r>
        <w:rPr>
          <w:rFonts w:eastAsia="方正仿宋_GBK;宋体" w:cs="宋体" w:ascii="Times New Roman" w:hAnsi="Times New Roman"/>
          <w:b/>
          <w:sz w:val="28"/>
        </w:rPr>
        <w:t>[2019]165</w:t>
      </w:r>
      <w:r>
        <w:rPr>
          <w:rFonts w:ascii="Times New Roman" w:hAnsi="Times New Roman" w:cs="宋体" w:eastAsia="方正仿宋_GBK;宋体"/>
          <w:b/>
          <w:sz w:val="28"/>
        </w:rPr>
        <w:t>号</w:t>
      </w:r>
      <w:r>
        <w:rPr>
          <w:rFonts w:eastAsia="方正仿宋_GBK;宋体" w:cs="宋体" w:ascii="Times New Roman" w:hAnsi="Times New Roman"/>
          <w:b/>
          <w:sz w:val="28"/>
        </w:rPr>
        <w:t>)</w:t>
      </w:r>
      <w:r>
        <w:rPr>
          <w:rFonts w:ascii="Times New Roman" w:hAnsi="Times New Roman" w:cs="宋体" w:eastAsia="方正仿宋_GBK;宋体"/>
          <w:b/>
          <w:sz w:val="28"/>
        </w:rPr>
        <w:t>省级农产品质量安全及疫病防治绩效目标表</w:t>
      </w:r>
      <w:bookmarkStart w:id="7" w:name="__RefHeading___Toc33123953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0801-YSN-9GT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65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产品质量安全及疫病防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动物疫病防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积极开展项目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项目进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新型农业经营主体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为农服务中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土地托管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粮食和其他作物生产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万公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蔬菜、果品等生产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公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肉、蛋、奶、水产品等生产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万公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加工转化农产品生产能力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公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农产品储藏保鲜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公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基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撬动社会投资额（万元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带动增加人口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业化项目促进新增人口就业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业化项目带动农户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受益人口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6</w:t>
      </w:r>
      <w:r>
        <w:rPr>
          <w:rFonts w:ascii="Times New Roman" w:hAnsi="Times New Roman" w:cs="宋体" w:eastAsia="方正仿宋_GBK;宋体"/>
          <w:b/>
          <w:sz w:val="28"/>
        </w:rPr>
        <w:t>、（冀财农</w:t>
      </w:r>
      <w:r>
        <w:rPr>
          <w:rFonts w:eastAsia="方正仿宋_GBK;宋体" w:cs="宋体" w:ascii="Times New Roman" w:hAnsi="Times New Roman"/>
          <w:b/>
          <w:sz w:val="28"/>
        </w:rPr>
        <w:t>[2019]165</w:t>
      </w:r>
      <w:r>
        <w:rPr>
          <w:rFonts w:ascii="Times New Roman" w:hAnsi="Times New Roman" w:cs="宋体" w:eastAsia="方正仿宋_GBK;宋体"/>
          <w:b/>
          <w:sz w:val="28"/>
        </w:rPr>
        <w:t>号</w:t>
      </w:r>
      <w:r>
        <w:rPr>
          <w:rFonts w:eastAsia="方正仿宋_GBK;宋体" w:cs="宋体" w:ascii="Times New Roman" w:hAnsi="Times New Roman"/>
          <w:b/>
          <w:sz w:val="28"/>
        </w:rPr>
        <w:t>)</w:t>
      </w:r>
      <w:r>
        <w:rPr>
          <w:rFonts w:ascii="Times New Roman" w:hAnsi="Times New Roman" w:cs="宋体" w:eastAsia="方正仿宋_GBK;宋体"/>
          <w:b/>
          <w:sz w:val="28"/>
        </w:rPr>
        <w:t>省级农产品质量安全及疫病防治绩效目标表</w:t>
      </w:r>
      <w:bookmarkStart w:id="8" w:name="__RefHeading___Toc33123954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108-JSN-L4I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65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产品质量安全及疫病防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农产品质量安全的使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农产品质量，促进经济发展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质量提升与化肥减量增效示范县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产品质量，促进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取土化验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产品质量，促进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田间肥效试验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产品质量，促进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化耕地治理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产品质量，促进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质量提升与化肥减量增效示范区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产品质量，促进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肥使用量增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产品质量，促进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7</w:t>
      </w:r>
      <w:r>
        <w:rPr>
          <w:rFonts w:ascii="Times New Roman" w:hAnsi="Times New Roman" w:cs="宋体" w:eastAsia="方正仿宋_GBK;宋体"/>
          <w:b/>
          <w:sz w:val="28"/>
        </w:rPr>
        <w:t>、（冀财农</w:t>
      </w:r>
      <w:r>
        <w:rPr>
          <w:rFonts w:eastAsia="方正仿宋_GBK;宋体" w:cs="宋体" w:ascii="Times New Roman" w:hAnsi="Times New Roman"/>
          <w:b/>
          <w:sz w:val="28"/>
        </w:rPr>
        <w:t>[2019]168</w:t>
      </w:r>
      <w:r>
        <w:rPr>
          <w:rFonts w:ascii="Times New Roman" w:hAnsi="Times New Roman" w:cs="宋体" w:eastAsia="方正仿宋_GBK;宋体"/>
          <w:b/>
          <w:sz w:val="28"/>
        </w:rPr>
        <w:t>号</w:t>
      </w:r>
      <w:r>
        <w:rPr>
          <w:rFonts w:eastAsia="方正仿宋_GBK;宋体" w:cs="宋体" w:ascii="Times New Roman" w:hAnsi="Times New Roman"/>
          <w:b/>
          <w:sz w:val="28"/>
        </w:rPr>
        <w:t>)</w:t>
      </w:r>
      <w:r>
        <w:rPr>
          <w:rFonts w:ascii="Times New Roman" w:hAnsi="Times New Roman" w:cs="宋体" w:eastAsia="方正仿宋_GBK;宋体"/>
          <w:b/>
          <w:sz w:val="28"/>
        </w:rPr>
        <w:t>省级农业生产发展资金绩效目标表</w:t>
      </w:r>
      <w:bookmarkStart w:id="9" w:name="__RefHeading___Toc33123955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0901-JSN-MMV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6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业生产发展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生产发展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金，加快项目实施进度，强化项目资金监管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示范新品种、新技术、新成果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，强化项目资金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主推技术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，强化项目资金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技推广服务对象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众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8</w:t>
      </w:r>
      <w:r>
        <w:rPr>
          <w:rFonts w:ascii="Times New Roman" w:hAnsi="Times New Roman" w:cs="宋体" w:eastAsia="方正仿宋_GBK;宋体"/>
          <w:b/>
          <w:sz w:val="28"/>
        </w:rPr>
        <w:t>、（冀财农</w:t>
      </w:r>
      <w:r>
        <w:rPr>
          <w:rFonts w:eastAsia="方正仿宋_GBK;宋体" w:cs="宋体" w:ascii="Times New Roman" w:hAnsi="Times New Roman"/>
          <w:b/>
          <w:sz w:val="28"/>
        </w:rPr>
        <w:t>[2019]174</w:t>
      </w:r>
      <w:r>
        <w:rPr>
          <w:rFonts w:ascii="Times New Roman" w:hAnsi="Times New Roman" w:cs="宋体" w:eastAsia="方正仿宋_GBK;宋体"/>
          <w:b/>
          <w:sz w:val="28"/>
        </w:rPr>
        <w:t>号</w:t>
      </w:r>
      <w:r>
        <w:rPr>
          <w:rFonts w:eastAsia="方正仿宋_GBK;宋体" w:cs="宋体" w:ascii="Times New Roman" w:hAnsi="Times New Roman"/>
          <w:b/>
          <w:sz w:val="28"/>
        </w:rPr>
        <w:t>)</w:t>
      </w:r>
      <w:r>
        <w:rPr>
          <w:rFonts w:ascii="Times New Roman" w:hAnsi="Times New Roman" w:cs="宋体" w:eastAsia="方正仿宋_GBK;宋体"/>
          <w:b/>
          <w:sz w:val="28"/>
        </w:rPr>
        <w:t>省级乡村振兴（农村人居环境整治）绩效目标表</w:t>
      </w:r>
      <w:bookmarkStart w:id="10" w:name="__RefHeading___Toc33123956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501-YSN-RG7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</w:t>
            </w:r>
            <w:r>
              <w:rPr>
                <w:rFonts w:eastAsia="方正书宋_GBK;宋体" w:ascii="方正书宋_GBK;宋体" w:hAnsi="方正书宋_GBK;宋体"/>
              </w:rPr>
              <w:t>[2019]17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乡村振兴（农村人居环境整治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4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4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人居环境整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金，加快项目实施进度，强化项目资金监管，确保资金管理规范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民居建设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，强化新居民资金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垃圾定点存放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，强化项目资金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设施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，强化项目资金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民住房条件和村庄环境改善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，强化项目资金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改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9</w:t>
      </w:r>
      <w:r>
        <w:rPr>
          <w:rFonts w:ascii="Times New Roman" w:hAnsi="Times New Roman" w:cs="宋体" w:eastAsia="方正仿宋_GBK;宋体"/>
          <w:b/>
          <w:sz w:val="28"/>
        </w:rPr>
        <w:t>、（冀财农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29</w:t>
      </w:r>
      <w:r>
        <w:rPr>
          <w:rFonts w:ascii="Times New Roman" w:hAnsi="Times New Roman" w:cs="宋体" w:eastAsia="方正仿宋_GBK;宋体"/>
          <w:b/>
          <w:sz w:val="28"/>
        </w:rPr>
        <w:t>号）中央水库移民后期扶持基金绩效目标表</w:t>
      </w:r>
      <w:bookmarkStart w:id="11" w:name="__RefHeading___Toc33123957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901-JZN-6L4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9</w:t>
            </w:r>
            <w:r>
              <w:rPr>
                <w:rFonts w:ascii="方正书宋_GBK;宋体" w:hAnsi="方正书宋_GBK;宋体" w:eastAsia="方正书宋_GBK;宋体"/>
              </w:rPr>
              <w:t>号）中央水库移民后期扶持基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移民补助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及时发放移民补助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直补受益移民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移民补助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补资金按时发放率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移民补助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库移民补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移民补助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移民人均可支配收入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移民补助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助力移民脱贫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移民补助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0</w:t>
      </w:r>
      <w:r>
        <w:rPr>
          <w:rFonts w:ascii="Times New Roman" w:hAnsi="Times New Roman" w:cs="宋体" w:eastAsia="方正仿宋_GBK;宋体"/>
          <w:b/>
          <w:sz w:val="28"/>
        </w:rPr>
        <w:t>、（冀财农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42</w:t>
      </w:r>
      <w:r>
        <w:rPr>
          <w:rFonts w:ascii="Times New Roman" w:hAnsi="Times New Roman" w:cs="宋体" w:eastAsia="方正仿宋_GBK;宋体"/>
          <w:b/>
          <w:sz w:val="28"/>
        </w:rPr>
        <w:t>号）中央水利发展资金（地下水超采综合治理）绩效目标表</w:t>
      </w:r>
      <w:bookmarkStart w:id="12" w:name="__RefHeading___Toc33123958"/>
      <w:bookmarkEnd w:id="1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603-JSN-UH1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2</w:t>
            </w:r>
            <w:r>
              <w:rPr>
                <w:rFonts w:ascii="方正书宋_GBK;宋体" w:hAnsi="方正书宋_GBK;宋体" w:eastAsia="方正书宋_GBK;宋体"/>
              </w:rPr>
              <w:t>号）中央水利发展资金（地下水超采综合治理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9.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9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超采综合治理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金，加快项目实施进度，强化项目资金监管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节水管网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管网实施进度，强化项目资金监管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千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铺设防渗管道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管道实施进度，强化项目资金监管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乡镇、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1</w:t>
      </w:r>
      <w:r>
        <w:rPr>
          <w:rFonts w:ascii="Times New Roman" w:hAnsi="Times New Roman" w:cs="宋体" w:eastAsia="方正仿宋_GBK;宋体"/>
          <w:b/>
          <w:sz w:val="28"/>
        </w:rPr>
        <w:t>、（冀财农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43</w:t>
      </w:r>
      <w:r>
        <w:rPr>
          <w:rFonts w:ascii="Times New Roman" w:hAnsi="Times New Roman" w:cs="宋体" w:eastAsia="方正仿宋_GBK;宋体"/>
          <w:b/>
          <w:sz w:val="28"/>
        </w:rPr>
        <w:t>号）省级水利发展资金绩效目标表</w:t>
      </w:r>
      <w:bookmarkStart w:id="13" w:name="__RefHeading___Toc33123959"/>
      <w:bookmarkEnd w:id="1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602-YSN-5MV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3</w:t>
            </w:r>
            <w:r>
              <w:rPr>
                <w:rFonts w:ascii="方正书宋_GBK;宋体" w:hAnsi="方正书宋_GBK;宋体" w:eastAsia="方正书宋_GBK;宋体"/>
              </w:rPr>
              <w:t>号）省级水利发展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水利发展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金，加快项目实施进度，强化项目资金监管，确保资金管理规范、运行安全、实用高效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田水利设施维修养护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，强化项目资金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工程维修养护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，强化项目资金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座（处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，强化项目资金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建工程是否良性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，强化项目资金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2</w:t>
      </w:r>
      <w:r>
        <w:rPr>
          <w:rFonts w:ascii="Times New Roman" w:hAnsi="Times New Roman" w:cs="宋体" w:eastAsia="方正仿宋_GBK;宋体"/>
          <w:b/>
          <w:sz w:val="28"/>
        </w:rPr>
        <w:t>、（冀财农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46</w:t>
      </w:r>
      <w:r>
        <w:rPr>
          <w:rFonts w:ascii="Times New Roman" w:hAnsi="Times New Roman" w:cs="宋体" w:eastAsia="方正仿宋_GBK;宋体"/>
          <w:b/>
          <w:sz w:val="28"/>
        </w:rPr>
        <w:t>号）中央农田建设补助资金绩效目标表</w:t>
      </w:r>
      <w:bookmarkStart w:id="14" w:name="__RefHeading___Toc33123960"/>
      <w:bookmarkEnd w:id="1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102-YSN-H73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6</w:t>
            </w:r>
            <w:r>
              <w:rPr>
                <w:rFonts w:ascii="方正书宋_GBK;宋体" w:hAnsi="方正书宋_GBK;宋体" w:eastAsia="方正书宋_GBK;宋体"/>
              </w:rPr>
              <w:t>号）中央农田建设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农田建设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金，加快项目实施进度，强化项目资金监管，确保资金管理规范、运行安全、实用高效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标准农田建设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农田实施进度，强化项目资金监管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和改善农田灌溉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，强化项目资金监管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3</w:t>
      </w:r>
      <w:r>
        <w:rPr>
          <w:rFonts w:ascii="Times New Roman" w:hAnsi="Times New Roman" w:cs="宋体" w:eastAsia="方正仿宋_GBK;宋体"/>
          <w:b/>
          <w:sz w:val="28"/>
        </w:rPr>
        <w:t>、（冀财农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49</w:t>
      </w:r>
      <w:r>
        <w:rPr>
          <w:rFonts w:ascii="Times New Roman" w:hAnsi="Times New Roman" w:cs="宋体" w:eastAsia="方正仿宋_GBK;宋体"/>
          <w:b/>
          <w:sz w:val="28"/>
        </w:rPr>
        <w:t>号）省级财政扶贫专项资金绩效目标表</w:t>
      </w:r>
      <w:bookmarkStart w:id="15" w:name="__RefHeading___Toc33123961"/>
      <w:bookmarkEnd w:id="1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401-JSN-4IQ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9</w:t>
            </w:r>
            <w:r>
              <w:rPr>
                <w:rFonts w:ascii="方正书宋_GBK;宋体" w:hAnsi="方正书宋_GBK;宋体" w:eastAsia="方正书宋_GBK;宋体"/>
              </w:rPr>
              <w:t>号）省级财政扶贫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级财政扶贫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目标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：</w:t>
            </w:r>
            <w:r>
              <w:rPr>
                <w:rFonts w:eastAsia="方正书宋_GBK;宋体" w:ascii="方正书宋_GBK;宋体" w:hAnsi="方正书宋_GBK;宋体"/>
              </w:rPr>
              <w:t>59</w:t>
            </w:r>
            <w:r>
              <w:rPr>
                <w:rFonts w:ascii="方正书宋_GBK;宋体" w:hAnsi="方正书宋_GBK;宋体" w:eastAsia="方正书宋_GBK;宋体"/>
              </w:rPr>
              <w:t>户种养殖扶贫项目，提高家庭收入，争取早日脱贫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目标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：高效使用财政产业扶贫资金，有效扩大扶贫项目资金投放量，顺利推进扶贫项目建设、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目标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：通过资产收益扶贫项目，提高家庭收入，争取早日脱贫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目标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：高效使用财政产业扶贫资金，有效扩大扶贫项目资金投放量，顺利推进扶贫项目建设、运行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传统特色种植业规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9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色养殖业规模（牛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只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色养殖业规模（羊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只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色养殖业规模（兔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资产入股贫困人口总数（资产收益扶贫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123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殖动物成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殖作物成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期限（特色种养殖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循环农业年限（资产收益扶贫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亩均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色产业带动增加贫困人口收入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.27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资产股权年收益率（资产收益扶贫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带动增加贫困人口全年总收入（资产收益扶贫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.66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色产业带动增加贫困人口就业人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3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带动建档立卡贫困人口脱贫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3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受益建档立卡贫困人口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3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受益建档立卡贫困人口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123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带动建档立卡贫困人口脱贫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166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资产入股贫困人员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色种养殖受益贫困人口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色种养殖农业经营主体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科技服务、技术指导和农业科技培训人员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采用新品种、新技术、新成果农户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4</w:t>
      </w:r>
      <w:r>
        <w:rPr>
          <w:rFonts w:ascii="Times New Roman" w:hAnsi="Times New Roman" w:cs="宋体" w:eastAsia="方正仿宋_GBK;宋体"/>
          <w:b/>
          <w:sz w:val="28"/>
        </w:rPr>
        <w:t>、（冀财农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51</w:t>
      </w:r>
      <w:r>
        <w:rPr>
          <w:rFonts w:ascii="Times New Roman" w:hAnsi="Times New Roman" w:cs="宋体" w:eastAsia="方正仿宋_GBK;宋体"/>
          <w:b/>
          <w:sz w:val="28"/>
        </w:rPr>
        <w:t>号）中央农业生产发展绩效目标表</w:t>
      </w:r>
      <w:bookmarkStart w:id="16" w:name="__RefHeading___Toc33123962"/>
      <w:bookmarkEnd w:id="1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0801-YZN-ODG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1</w:t>
            </w:r>
            <w:r>
              <w:rPr>
                <w:rFonts w:ascii="方正书宋_GBK;宋体" w:hAnsi="方正书宋_GBK;宋体" w:eastAsia="方正书宋_GBK;宋体"/>
              </w:rPr>
              <w:t>号）中央农业生产发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生产发展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金，加快项目实施进度，强化项目资金监管，确保资金管理规范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机深松整地作业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松耕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粮食作物增产量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相关资金管理办法使用资金，加快项目实施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补贴资金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5</w:t>
      </w:r>
      <w:r>
        <w:rPr>
          <w:rFonts w:ascii="Times New Roman" w:hAnsi="Times New Roman" w:cs="宋体" w:eastAsia="方正仿宋_GBK;宋体"/>
          <w:b/>
          <w:sz w:val="28"/>
        </w:rPr>
        <w:t>、（冀财农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53</w:t>
      </w:r>
      <w:r>
        <w:rPr>
          <w:rFonts w:ascii="Times New Roman" w:hAnsi="Times New Roman" w:cs="宋体" w:eastAsia="方正仿宋_GBK;宋体"/>
          <w:b/>
          <w:sz w:val="28"/>
        </w:rPr>
        <w:t>号）中央农业资源及生态保护补助资金绩效目标表</w:t>
      </w:r>
      <w:bookmarkStart w:id="17" w:name="__RefHeading___Toc33123963"/>
      <w:bookmarkEnd w:id="1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0901-YSN-L9Q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冀财农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）中央农业资源及生态保护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农业资源及生态保护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金，加快项目实施进度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强化项目资金监管，确保资金管理规范、运行安全、实用高效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中央农业资源及生态保护补助资金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业资源及生态保护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6</w:t>
      </w:r>
      <w:r>
        <w:rPr>
          <w:rFonts w:ascii="Times New Roman" w:hAnsi="Times New Roman" w:cs="宋体" w:eastAsia="方正仿宋_GBK;宋体"/>
          <w:b/>
          <w:sz w:val="28"/>
        </w:rPr>
        <w:t>、财政专项扶贫资金绩效目标表</w:t>
      </w:r>
      <w:bookmarkStart w:id="18" w:name="__RefHeading___Toc33123964"/>
      <w:bookmarkEnd w:id="1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0902-JBN-GX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项扶贫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项扶贫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目标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：通过资产收益扶贫项目，提高家庭收入，争取早日脱贫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目标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：高效使用财政产业扶贫资金，有效扩大扶贫项目资金投放量，顺利推进扶贫项目建设、运行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资产入股贫困人口总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123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循环农业年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资产股权年收益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带动增加贫困人口全年总收入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77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受益建档立卡贫困人口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123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带动建档立卡贫困人口脱贫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166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资产入股贫困人员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7</w:t>
      </w:r>
      <w:r>
        <w:rPr>
          <w:rFonts w:ascii="Times New Roman" w:hAnsi="Times New Roman" w:cs="宋体" w:eastAsia="方正仿宋_GBK;宋体"/>
          <w:b/>
          <w:sz w:val="28"/>
        </w:rPr>
        <w:t>、产油大县奖励绩效目标表</w:t>
      </w:r>
      <w:bookmarkStart w:id="19" w:name="__RefHeading___Toc33123965"/>
      <w:bookmarkEnd w:id="1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0901-YSN-G4G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油大县奖励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油大县奖励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产油大县奖励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新型农业经营主体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农业基础设施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农业基础设施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加工转化农产品生产能力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农业基础设施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公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8</w:t>
      </w:r>
      <w:r>
        <w:rPr>
          <w:rFonts w:ascii="Times New Roman" w:hAnsi="Times New Roman" w:cs="宋体" w:eastAsia="方正仿宋_GBK;宋体"/>
          <w:b/>
          <w:sz w:val="28"/>
        </w:rPr>
        <w:t>、地下水超采综合质量专项资金绩效目标表</w:t>
      </w:r>
      <w:bookmarkStart w:id="20" w:name="__RefHeading___Toc33123966"/>
      <w:bookmarkEnd w:id="2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701-JBN-QCC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超采综合质量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超采专项治理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积极推进项目建设进度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证工程质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饮水安全巩固提升工程项目设计村庄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建设进度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证工程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庄饮水主管道线铺设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建设进度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证工程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人口饮水安全问题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建设进度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证工程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9</w:t>
      </w:r>
      <w:r>
        <w:rPr>
          <w:rFonts w:ascii="Times New Roman" w:hAnsi="Times New Roman" w:cs="宋体" w:eastAsia="方正仿宋_GBK;宋体"/>
          <w:b/>
          <w:sz w:val="28"/>
        </w:rPr>
        <w:t>、耕地质量监测资金绩效目标表</w:t>
      </w:r>
      <w:bookmarkStart w:id="21" w:name="__RefHeading___Toc33123967"/>
      <w:bookmarkEnd w:id="2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202-YBN-MCP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质量监测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质量监测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鼓励和支持农民应用玉米秸秆粉碎还田腐熟技术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鼓励和支持农民应用玉米秸秆粉碎还田腐熟技术，促进玉米秸秆资源转化利用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耕地质量监测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耕地质量监测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0</w:t>
      </w:r>
      <w:r>
        <w:rPr>
          <w:rFonts w:ascii="Times New Roman" w:hAnsi="Times New Roman" w:cs="宋体" w:eastAsia="方正仿宋_GBK;宋体"/>
          <w:b/>
          <w:sz w:val="28"/>
        </w:rPr>
        <w:t>、公务用车购置经费绩效目标表</w:t>
      </w:r>
      <w:bookmarkStart w:id="22" w:name="__RefHeading___Toc33123968"/>
      <w:bookmarkEnd w:id="2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301-YBN-ODN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购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购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及时购买车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及时行使其车辆防疫责任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车辆购置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外宣品发放使用量占生产量的比例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防疫产品的使用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1</w:t>
      </w:r>
      <w:r>
        <w:rPr>
          <w:rFonts w:ascii="Times New Roman" w:hAnsi="Times New Roman" w:cs="宋体" w:eastAsia="方正仿宋_GBK;宋体"/>
          <w:b/>
          <w:sz w:val="28"/>
        </w:rPr>
        <w:t>、规范村集体三资管理经费绩效目标表</w:t>
      </w:r>
      <w:bookmarkStart w:id="23" w:name="__RefHeading___Toc33123969"/>
      <w:bookmarkEnd w:id="2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201-YBN-QM3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村集体三资管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对委托代理的村做核算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负责对委托代理的村做好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负责对委托代理的村做好各项会计业务的核算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内各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三资管理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负责辖区内各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2</w:t>
      </w:r>
      <w:r>
        <w:rPr>
          <w:rFonts w:ascii="Times New Roman" w:hAnsi="Times New Roman" w:cs="宋体" w:eastAsia="方正仿宋_GBK;宋体"/>
          <w:b/>
          <w:sz w:val="28"/>
        </w:rPr>
        <w:t>、河道保护治理与河长制相关经费绩效目标表</w:t>
      </w:r>
      <w:bookmarkStart w:id="24" w:name="__RefHeading___Toc33123970"/>
      <w:bookmarkEnd w:id="2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602-JBN-X4L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保护治理与河长制相关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河道治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河道达到预计使用目标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河湖水系连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达到预计使用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达到预计使用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工程完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达到预计使用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供水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达到预计使用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立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口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使用达到预计使用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资源统筹调配能力提高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使用达到预计使用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显著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旱灾害防御能力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使用达到规定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增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生态环境改善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使用达到规定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改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建工程是否良性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使用达到规定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3</w:t>
      </w:r>
      <w:r>
        <w:rPr>
          <w:rFonts w:ascii="Times New Roman" w:hAnsi="Times New Roman" w:cs="宋体" w:eastAsia="方正仿宋_GBK;宋体"/>
          <w:b/>
          <w:sz w:val="28"/>
        </w:rPr>
        <w:t>、基层农业技术推广服务站经费绩效目标表</w:t>
      </w:r>
      <w:bookmarkStart w:id="25" w:name="__RefHeading___Toc33123971"/>
      <w:bookmarkEnd w:id="2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301-YBN-NXC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农业技术推广服务站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农业技术推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通过实施农业基层技术推广补助政策促进社会稳定水平逐步提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金，加快项目实施进度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农业技术推广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所增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业基层技术推广补助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所增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4</w:t>
      </w:r>
      <w:r>
        <w:rPr>
          <w:rFonts w:ascii="Times New Roman" w:hAnsi="Times New Roman" w:cs="宋体" w:eastAsia="方正仿宋_GBK;宋体"/>
          <w:b/>
          <w:sz w:val="28"/>
        </w:rPr>
        <w:t>、廊坊农产品交易会经费绩效目标表</w:t>
      </w:r>
      <w:bookmarkStart w:id="26" w:name="__RefHeading___Toc33123972"/>
      <w:bookmarkEnd w:id="2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0902-JBN-A9F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廊坊农产品交易会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廊坊农产品交易会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运行安全、实用高效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金，加快项目实施进度，强化项目资金监管，确保资金管理规范、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廊坊农产品交易会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廊坊交易会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5</w:t>
      </w:r>
      <w:r>
        <w:rPr>
          <w:rFonts w:ascii="Times New Roman" w:hAnsi="Times New Roman" w:cs="宋体" w:eastAsia="方正仿宋_GBK;宋体"/>
          <w:b/>
          <w:sz w:val="28"/>
        </w:rPr>
        <w:t>、美丽乡村建设资金（偿债资金）绩效目标表</w:t>
      </w:r>
      <w:bookmarkStart w:id="27" w:name="__RefHeading___Toc33123973"/>
      <w:bookmarkEnd w:id="2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501-YBN-QP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乡村建设资金（偿债资金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乡村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积极偿还美丽乡村建设资金债务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建设规划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偿还美丽乡村建设资金债务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偿还美丽乡村建设资金债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口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偿还美丽乡村建设资金债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6</w:t>
      </w:r>
      <w:r>
        <w:rPr>
          <w:rFonts w:ascii="Times New Roman" w:hAnsi="Times New Roman" w:cs="宋体" w:eastAsia="方正仿宋_GBK;宋体"/>
          <w:b/>
          <w:sz w:val="28"/>
        </w:rPr>
        <w:t>、南水北调水费绩效目标表</w:t>
      </w:r>
      <w:bookmarkStart w:id="28" w:name="__RefHeading___Toc33123974"/>
      <w:bookmarkEnd w:id="2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901-JBN-SAG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水北调水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缴纳南水北调水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及时缴纳水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推进南水北调建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公益电影放映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计划生育扶助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当年农村公益电影放映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7</w:t>
      </w:r>
      <w:r>
        <w:rPr>
          <w:rFonts w:ascii="Times New Roman" w:hAnsi="Times New Roman" w:cs="宋体" w:eastAsia="方正仿宋_GBK;宋体"/>
          <w:b/>
          <w:sz w:val="28"/>
        </w:rPr>
        <w:t>、农村“三员”生活补贴绩效目标表</w:t>
      </w:r>
      <w:r>
        <w:fldChar w:fldCharType="begin"/>
      </w:r>
      <w:r>
        <w:rPr>
          <w:sz w:val="28"/>
          <w:b/>
          <w:rFonts w:cs="宋体" w:ascii="Times New Roman" w:hAnsi="Times New Roman"/>
        </w:rPr>
        <w:instrText xml:space="preserve"> TC "三员" \l 1 </w:instrText>
      </w:r>
      <w:r>
        <w:rPr>
          <w:sz w:val="28"/>
          <w:b/>
          <w:rFonts w:cs="宋体" w:ascii="Times New Roman" w:hAnsi="Times New Roman"/>
        </w:rPr>
        <w:fldChar w:fldCharType="separate"/>
      </w:r>
      <w:r>
        <w:rPr>
          <w:rFonts w:ascii="Times New Roman" w:hAnsi="Times New Roman" w:cs="宋体"/>
          <w:b/>
          <w:sz w:val="28"/>
        </w:rPr>
      </w:r>
      <w:r>
        <w:rPr>
          <w:sz w:val="28"/>
          <w:b/>
          <w:rFonts w:cs="宋体" w:ascii="Times New Roman" w:hAnsi="Times New Roman"/>
        </w:rPr>
        <w:fldChar w:fldCharType="end"/>
      </w:r>
      <w:bookmarkStart w:id="29" w:name="__RefHeading___Toc33123975"/>
      <w:bookmarkEnd w:id="2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301-YBN-4G1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员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生活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元生活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及时发放生活补贴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及时发放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元生活补贴服务人均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补贴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发放三元生活补贴人员生活补贴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三元补贴提供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8</w:t>
      </w:r>
      <w:r>
        <w:rPr>
          <w:rFonts w:ascii="Times New Roman" w:hAnsi="Times New Roman" w:cs="宋体" w:eastAsia="方正仿宋_GBK;宋体"/>
          <w:b/>
          <w:sz w:val="28"/>
        </w:rPr>
        <w:t>、农村面貌提升改造工程款绩效目标表</w:t>
      </w:r>
      <w:bookmarkStart w:id="30" w:name="__RefHeading___Toc33123976"/>
      <w:bookmarkEnd w:id="3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202-JBN-DW0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面貌提升改造工程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面貌改造提升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积极推进项目进度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及时完成工程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度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及时完成工程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度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及时完成工程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带动增加人口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度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及时完成工程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9</w:t>
      </w:r>
      <w:r>
        <w:rPr>
          <w:rFonts w:ascii="Times New Roman" w:hAnsi="Times New Roman" w:cs="宋体" w:eastAsia="方正仿宋_GBK;宋体"/>
          <w:b/>
          <w:sz w:val="28"/>
        </w:rPr>
        <w:t>、农村土地纠纷仲裁工作经费绩效目标表</w:t>
      </w:r>
      <w:bookmarkStart w:id="31" w:name="__RefHeading___Toc33123977"/>
      <w:bookmarkEnd w:id="3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301-JBN-VBR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土地纠纷仲裁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土地纠纷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积极解决土地纠纷案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促进农村和谐建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农村土地纠纷解决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土地纠纷案件的解决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步增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0</w:t>
      </w:r>
      <w:r>
        <w:rPr>
          <w:rFonts w:ascii="Times New Roman" w:hAnsi="Times New Roman" w:cs="宋体" w:eastAsia="方正仿宋_GBK;宋体"/>
          <w:b/>
          <w:sz w:val="28"/>
        </w:rPr>
        <w:t>、农民体育运动会经费绩效目标表</w:t>
      </w:r>
      <w:bookmarkStart w:id="32" w:name="__RefHeading___Toc33123978"/>
      <w:bookmarkEnd w:id="3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104-YBN-UOS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体育运动会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运动会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积极推进运动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促进运动会召开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运动会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运动会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1</w:t>
      </w:r>
      <w:r>
        <w:rPr>
          <w:rFonts w:ascii="Times New Roman" w:hAnsi="Times New Roman" w:cs="宋体" w:eastAsia="方正仿宋_GBK;宋体"/>
          <w:b/>
          <w:sz w:val="28"/>
        </w:rPr>
        <w:t>、农畜产品质量安全及疫病防治绩效目标表</w:t>
      </w:r>
      <w:bookmarkStart w:id="33" w:name="__RefHeading___Toc33123979"/>
      <w:bookmarkEnd w:id="3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0901-YBN-PB5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畜产品质量安全及疫病防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畜产品质量安全及疫病防治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金，加快项目实施进度，强化项目资金监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资金管理规范、运行安全、实用高效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农畜产品质量安全及疫病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畜产品质量安全及疫病防治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2</w:t>
      </w:r>
      <w:r>
        <w:rPr>
          <w:rFonts w:ascii="Times New Roman" w:hAnsi="Times New Roman" w:cs="宋体" w:eastAsia="方正仿宋_GBK;宋体"/>
          <w:b/>
          <w:sz w:val="28"/>
        </w:rPr>
        <w:t>、农业生产发展资金（含粮食生产功能区划定经费）绩效目标表</w:t>
      </w:r>
      <w:bookmarkStart w:id="34" w:name="__RefHeading___Toc33123980"/>
      <w:bookmarkEnd w:id="3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0901-YBN-GYR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生产发展资金（含粮食生产功能区划定经费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生产的发展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积极推进农业生产发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通过实施农业生产政策促进社会稳定水平逐步提高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生产发展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省级补助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业生产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步增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3</w:t>
      </w:r>
      <w:r>
        <w:rPr>
          <w:rFonts w:ascii="Times New Roman" w:hAnsi="Times New Roman" w:cs="宋体" w:eastAsia="方正仿宋_GBK;宋体"/>
          <w:b/>
          <w:sz w:val="28"/>
        </w:rPr>
        <w:t>、农业资源及生态保护经费绩效目标表</w:t>
      </w:r>
      <w:bookmarkStart w:id="35" w:name="__RefHeading___Toc33123981"/>
      <w:bookmarkEnd w:id="3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001-YBN-ICZ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资源及生态保护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资源保护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通过实施农业生态保护政策促进社会稳定水平逐步提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积极推进乡村建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资源保护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所增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业生态保护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4</w:t>
      </w:r>
      <w:r>
        <w:rPr>
          <w:rFonts w:ascii="Times New Roman" w:hAnsi="Times New Roman" w:cs="宋体" w:eastAsia="方正仿宋_GBK;宋体"/>
          <w:b/>
          <w:sz w:val="28"/>
        </w:rPr>
        <w:t>、生态及中小河流治理等其他水利工程绩效目标表</w:t>
      </w:r>
      <w:bookmarkStart w:id="36" w:name="__RefHeading___Toc33123982"/>
      <w:bookmarkEnd w:id="3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601-YBN-DXT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及中小河流治理等其他水利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小河流治理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积极推进项目进度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质保量完成工程任务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治理中小河流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度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质保量完成工程任务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清淤疏浚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度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质保量完成工程任务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小河流治理受益人口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项目进度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质保量完成工程任务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5</w:t>
      </w:r>
      <w:r>
        <w:rPr>
          <w:rFonts w:ascii="Times New Roman" w:hAnsi="Times New Roman" w:cs="宋体" w:eastAsia="方正仿宋_GBK;宋体"/>
          <w:b/>
          <w:sz w:val="28"/>
        </w:rPr>
        <w:t>、生猪调出大县奖励绩效目标表</w:t>
      </w:r>
      <w:bookmarkStart w:id="37" w:name="__RefHeading___Toc33123983"/>
      <w:bookmarkEnd w:id="3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0902-YBN-1G3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猪调出大县奖励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猪调出大县奖励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加强动物防疫工作，加大对动物疫病的检测、检疫、动物卫生监督能力、信息化建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动物防疫工作，加大对动物疫病的检测、检疫、动物卫生监督能力、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肉、蛋、奶、水产品等生产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动物防疫工作，加大对动物疫病的检测、检疫、动物卫生监督能力、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公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业化项目带动农户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动物防疫工作，加大对动物疫病的检测、检疫、动物卫生监督能力、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6</w:t>
      </w:r>
      <w:r>
        <w:rPr>
          <w:rFonts w:ascii="Times New Roman" w:hAnsi="Times New Roman" w:cs="宋体" w:eastAsia="方正仿宋_GBK;宋体"/>
          <w:b/>
          <w:sz w:val="28"/>
        </w:rPr>
        <w:t>、水利工程质量监督专项经费绩效目标表</w:t>
      </w:r>
      <w:bookmarkStart w:id="38" w:name="__RefHeading___Toc33123984"/>
      <w:bookmarkEnd w:id="3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901-JBN-CDW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工程质量监督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工程质量监督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水利工程质量监督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一是建立健全水利工程建设质量与安全监督机构，二是落实质量监督工作经费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是建立健全水利工程建设质量与安全监督机构，二是落实质量监督工作经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是建立健全水利工程建设质量与安全监督机构，二是落实质量监督工作经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是建立健全水利工程建设质量与安全监督机构，二是落实质量监督工作经费。群众服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7</w:t>
      </w:r>
      <w:r>
        <w:rPr>
          <w:rFonts w:ascii="Times New Roman" w:hAnsi="Times New Roman" w:cs="宋体" w:eastAsia="方正仿宋_GBK;宋体"/>
          <w:b/>
          <w:sz w:val="28"/>
        </w:rPr>
        <w:t>、水土保持经费绩效目标表</w:t>
      </w:r>
      <w:bookmarkStart w:id="39" w:name="__RefHeading___Toc33123985"/>
      <w:bookmarkEnd w:id="3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901-YBN-5IR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土保持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水土保持的专项经费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宣传水土保持的相关政策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土流失综合治理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宣传水土保持的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平方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水土流失治理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宣传水土保持的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平方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宣传水土保持的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投资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宣传水土保持的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草覆盖率增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宣传水土保持的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土流失减少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宣传水土保持的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此项目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8</w:t>
      </w:r>
      <w:r>
        <w:rPr>
          <w:rFonts w:ascii="Times New Roman" w:hAnsi="Times New Roman" w:cs="宋体" w:eastAsia="方正仿宋_GBK;宋体"/>
          <w:b/>
          <w:sz w:val="28"/>
        </w:rPr>
        <w:t>、水政监察大队人员经费绩效目标表</w:t>
      </w:r>
      <w:bookmarkStart w:id="40" w:name="__RefHeading___Toc33123986"/>
      <w:bookmarkEnd w:id="4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901-JBN-RW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政监察大队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水政监察大队的人员工资发放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及时发放人员工资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及时缴纳保险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工作及时完成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及时缴纳各项保险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</w:t>
            </w:r>
            <w:r>
              <w:rPr>
                <w:rFonts w:ascii="方正书宋_GBK;宋体" w:hAnsi="方正书宋_GBK;宋体" w:eastAsia="方正书宋_GBK;宋体"/>
              </w:rPr>
              <w:t>及时发放到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足额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</w:t>
            </w:r>
            <w:r>
              <w:rPr>
                <w:rFonts w:ascii="方正书宋_GBK;宋体" w:hAnsi="方正书宋_GBK;宋体" w:eastAsia="方正书宋_GBK;宋体"/>
              </w:rPr>
              <w:t>及时发放到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参加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及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</w:t>
            </w:r>
            <w:r>
              <w:rPr>
                <w:rFonts w:ascii="方正书宋_GBK;宋体" w:hAnsi="方正书宋_GBK;宋体" w:eastAsia="方正书宋_GBK;宋体"/>
              </w:rPr>
              <w:t>工作及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及时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及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</w:t>
            </w:r>
            <w:r>
              <w:rPr>
                <w:rFonts w:ascii="方正书宋_GBK;宋体" w:hAnsi="方正书宋_GBK;宋体" w:eastAsia="方正书宋_GBK;宋体"/>
              </w:rPr>
              <w:t>工作及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及时完成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9</w:t>
      </w:r>
      <w:r>
        <w:rPr>
          <w:rFonts w:ascii="Times New Roman" w:hAnsi="Times New Roman" w:cs="宋体" w:eastAsia="方正仿宋_GBK;宋体"/>
          <w:b/>
          <w:sz w:val="28"/>
        </w:rPr>
        <w:t>、唐河防洪综合整治二期工程占地补偿资金绩效目标表</w:t>
      </w:r>
      <w:bookmarkStart w:id="41" w:name="__RefHeading___Toc33123987"/>
      <w:bookmarkEnd w:id="4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602-JBN-NXX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唐河防洪综合整治二期工程占地补偿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流治理的征地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积极开展项目，发放征地补偿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治理中小河流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开展项目前期，发放征地补偿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堤防加固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开展项目前期，发放征地补偿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护岸护坡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开展项目前期，发放征地补偿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清淤疏浚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开展项目前期，发放征地补偿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开展项目前期，发放征地补偿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投资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开展项目前期，发放征地补偿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小河流治理受益人口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开展项目，发放征地补偿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河段防洪减灾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区域的河流治理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明显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0</w:t>
      </w:r>
      <w:r>
        <w:rPr>
          <w:rFonts w:ascii="Times New Roman" w:hAnsi="Times New Roman" w:cs="宋体" w:eastAsia="方正仿宋_GBK;宋体"/>
          <w:b/>
          <w:sz w:val="28"/>
        </w:rPr>
        <w:t>、田间工程和整县推进项目绩效目标表</w:t>
      </w:r>
      <w:bookmarkStart w:id="42" w:name="__RefHeading___Toc33123988"/>
      <w:bookmarkEnd w:id="4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301-YBN-NMX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田间工程和整县推进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田间工程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金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加快项目实施进度，强化项目资金监管，确保资金管理规范、运行安全、实用高效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田间工程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田间工程建设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1</w:t>
      </w:r>
      <w:r>
        <w:rPr>
          <w:rFonts w:ascii="Times New Roman" w:hAnsi="Times New Roman" w:cs="宋体" w:eastAsia="方正仿宋_GBK;宋体"/>
          <w:b/>
          <w:sz w:val="28"/>
        </w:rPr>
        <w:t>、退役士官安置人员经费绩效目标表</w:t>
      </w:r>
      <w:bookmarkStart w:id="43" w:name="__RefHeading___Toc33123989"/>
      <w:bookmarkEnd w:id="4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301-JBN-WPZ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安置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4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退役士兵的人员工资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及时发放工资及时缴纳保险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生产社会化服务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工资及时缴纳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农民专业合作社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工资及时缴纳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资金执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工资及时缴纳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亩均成本降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工资及时缴纳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化服务覆盖人口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工资及时缴纳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工资及时缴纳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经营主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工资及时缴纳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2</w:t>
      </w:r>
      <w:r>
        <w:rPr>
          <w:rFonts w:ascii="Times New Roman" w:hAnsi="Times New Roman" w:cs="宋体" w:eastAsia="方正仿宋_GBK;宋体"/>
          <w:b/>
          <w:sz w:val="28"/>
        </w:rPr>
        <w:t>、畜禽定点屠宰人员经费绩效目标表</w:t>
      </w:r>
      <w:bookmarkStart w:id="44" w:name="__RefHeading___Toc33123990"/>
      <w:bookmarkEnd w:id="4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301-JBN-H6P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畜禽定点屠宰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点屠宰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及时发放人员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及时缴纳保险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定点屠宰人员人均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发放人员经费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增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3</w:t>
      </w:r>
      <w:r>
        <w:rPr>
          <w:rFonts w:ascii="Times New Roman" w:hAnsi="Times New Roman" w:cs="宋体" w:eastAsia="方正仿宋_GBK;宋体"/>
          <w:b/>
          <w:sz w:val="28"/>
        </w:rPr>
        <w:t>、招商引资工作经费绩效目标表</w:t>
      </w:r>
      <w:bookmarkStart w:id="45" w:name="__RefHeading___Toc33123991"/>
      <w:bookmarkEnd w:id="4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6002</w:t>
            </w:r>
            <w:r>
              <w:rPr>
                <w:rFonts w:ascii="方正书宋_GBK;宋体" w:hAnsi="方正书宋_GBK;宋体" w:eastAsia="方正书宋_GBK;宋体"/>
                <w:b/>
              </w:rPr>
              <w:t>定州市农业农村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-1301-JBN-5AZ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相关资金管理办法使用资金，加快项目实施进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强化项目资金监管，确保资金管理规范、运行安全、实用高效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招商引资工作经费财政补助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招商引资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增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footerReference w:type="default" r:id="rId47"/>
      <w:type w:val="nextPage"/>
      <w:pgSz w:w="11906" w:h="16838"/>
      <w:pgMar w:left="1304" w:right="1304" w:gutter="0" w:header="0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5:00Z</dcterms:created>
  <dc:creator>NTKO</dc:creator>
  <dc:description/>
  <dc:language>en-US</dc:language>
  <cp:lastModifiedBy> Cui ྀི</cp:lastModifiedBy>
  <dcterms:modified xsi:type="dcterms:W3CDTF">2020-11-04T09:0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